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donación realizada por la Asociación Cooperadora del Hospital Subzonal de Balcarce, consistente en una Lavadora Convencional Modelo L – 35, por un valor de Pesos Catorce Mil Doscientos Cincuenta y Cuatro con Cincuenta Centavos ($ 14.254,50,-), a favor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mismo será afectado al lavadero del Hosp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facultad de este Organismo Legislativo aceptar o rechazar el mismo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al Subzonal de Balcarce, consistente en una Lavadora Convencional Modelo L – 35, por un valor de  Pesos Catorce Mil Doscientos Cincuenta y Cuatro con Cincuenta Centavos ($ 14.254,50,-), a favor del Hospital Subzonal de Balcarce.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5:00Z</dcterms:created>
  <dc:creator>HERNAN</dc:creator>
  <dc:description/>
  <dc:language>en-US</dc:language>
  <cp:lastModifiedBy>WinuE</cp:lastModifiedBy>
  <dcterms:modified xsi:type="dcterms:W3CDTF">2008-11-03T10:25:00Z</dcterms:modified>
  <cp:revision>2</cp:revision>
  <dc:subject/>
  <dc:title>                       </dc:title>
</cp:coreProperties>
</file>